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sz w:val="36"/>
          <w:szCs w:val="36"/>
          <w:lang w:val="uk-UA"/>
        </w:rPr>
      </w:pPr>
      <w:r>
        <w:rPr>
          <w:rFonts w:cs="Arial" w:ascii="Arial" w:hAnsi="Arial"/>
          <w:b/>
          <w:iCs/>
          <w:sz w:val="36"/>
          <w:szCs w:val="36"/>
          <w:lang w:val="uk-UA"/>
        </w:rPr>
        <w:t>Осадчий Олександр Валерійович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36"/>
          <w:szCs w:val="3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</wp:posOffset>
                </wp:positionV>
                <wp:extent cx="6172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3pt" to="476.95pt,6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iCs/>
          <w:sz w:val="36"/>
          <w:szCs w:val="36"/>
          <w:lang w:val="uk-UA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Київська обл., Вишгородський р-н, с. Лютіж ●вул. Шевченка, буд.9 ● 07352 ● тел. +38 (04496) 40-300 ● e-mail: razorl@mail.ru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66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Мета:</w:t>
            </w:r>
          </w:p>
        </w:tc>
        <w:tc>
          <w:tcPr>
            <w:tcW w:w="77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Працевлаштування на посаду програміст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рофесійні якості:</w:t>
            </w:r>
          </w:p>
        </w:tc>
        <w:tc>
          <w:tcPr>
            <w:tcW w:w="77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Базові знання низки операційних систем Windows.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MS Office – базове володіння середовищем.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Мова PHP – застосування скриптової мови для розробки веб-додатків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WEB – Інсталяція та настроювання. Створення та супровід сайтів з динамічним контенто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Особисті дані:</w:t>
            </w:r>
          </w:p>
        </w:tc>
        <w:tc>
          <w:tcPr>
            <w:tcW w:w="77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0000"/>
                <w:sz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lang w:val="uk-UA"/>
              </w:rPr>
              <w:t>Дата народження  22 грудня 1996 р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0000"/>
                <w:sz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lang w:val="uk-UA"/>
              </w:rPr>
              <w:t>Неодружений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0000"/>
                <w:sz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lang w:val="uk-UA"/>
              </w:rPr>
              <w:t>Дітей немає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рофесійний досвід</w:t>
            </w:r>
          </w:p>
        </w:tc>
        <w:tc>
          <w:tcPr>
            <w:tcW w:w="77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lang w:val="uk-UA"/>
              </w:rPr>
              <w:t>Без досвіду робо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Освіта</w:t>
            </w:r>
          </w:p>
        </w:tc>
        <w:tc>
          <w:tcPr>
            <w:tcW w:w="77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2011-2015 р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Коледж морського і річкового флоту ім. Петра Конашевича-Сагайдачного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Факультет економіки транспорту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Спеціальність: «Р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озробка програмного забезпечення»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Додаткові відомості:</w:t>
            </w:r>
          </w:p>
        </w:tc>
        <w:tc>
          <w:tcPr>
            <w:tcW w:w="77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Знання мов: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Українська - рідна, російська - вільно англійська – розмовний рівень.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отовий до  відряджень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50:00Z</dcterms:created>
  <dc:creator>web-resume.com.ua</dc:creator>
  <dc:description/>
  <cp:keywords/>
  <dc:language>en-US</dc:language>
  <cp:lastModifiedBy>PC</cp:lastModifiedBy>
  <cp:lastPrinted>2015-05-14T15:47:00Z</cp:lastPrinted>
  <dcterms:modified xsi:type="dcterms:W3CDTF">2015-05-26T12:37:00Z</dcterms:modified>
  <cp:revision>8</cp:revision>
  <dc:subject/>
  <dc:title>Зразок резюме програміста</dc:title>
</cp:coreProperties>
</file>