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Побережник Юрій Сергійович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76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 ● 03115 вул. Анатолія Петрицького, буд.11 ● ● тел. +38 (093) 81-44-555 @www.com.ua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ацевлаштування на посаду програміст. </w:t>
            </w:r>
          </w:p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Професійні навички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Oracle – адміністрування, проектування БД, розробка серверної частини на PL/SQL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bCs/>
                <w:lang w:val="uk-UA"/>
              </w:rPr>
              <w:t>SQL Server, MS Access - розробка та супровід додатків баз даних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bCs/>
                <w:lang w:val="uk-UA"/>
              </w:rPr>
              <w:t>аналіз і моделювання бізнесів-процесів в області складського обліку та оптової торгівлі, генерація схем даних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bCs/>
                <w:lang w:val="uk-UA"/>
              </w:rPr>
              <w:t>Delphi 1-5 – застосування об’єктно-орієнтованого підходу при розробці додатків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WEB – Інсталяція та настроювання. Створення та супровід сайтів з динамічним контентом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 дані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ння 21 серпня 1996 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дружений .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Професійний досвід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ind w:left="3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віду не маю.</w:t>
            </w:r>
          </w:p>
          <w:p>
            <w:pPr>
              <w:pStyle w:val="Normal"/>
              <w:ind w:left="3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Освіта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011-2015р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Коледж морського і річкового флоту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hd w:fill="FFFFFF" w:val="clear"/>
                  <w:lang w:val="uk-UA"/>
                </w:rPr>
                <w:t>Київської державної академії водного транспорту ім. гетьмана Петра Конашевича-Сагайдачного</w:t>
              </w:r>
            </w:hyperlink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 , с</w:t>
            </w:r>
            <w:r>
              <w:rPr>
                <w:bCs/>
                <w:lang w:val="uk-UA"/>
              </w:rPr>
              <w:t>пеціальність « Розробка програмного забезпечення»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Додаткові відомості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Знання мов: </w:t>
            </w:r>
            <w:r>
              <w:rPr>
                <w:lang w:val="uk-UA"/>
              </w:rPr>
              <w:t xml:space="preserve">Українська - рідна, російська – вільно; англійська - розмовний рівен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Наявність прав водія, категорії В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lang w:val="uk-UA"/>
              </w:rPr>
            </w:pPr>
            <w:r>
              <w:rPr>
                <w:lang w:val="uk-UA"/>
              </w:rPr>
              <w:t>Маю  автомобіл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Готовий до  відрядже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2:00Z</dcterms:created>
  <dc:creator>web-resume.com.ua</dc:creator>
  <dc:description/>
  <cp:keywords/>
  <dc:language>en-US</dc:language>
  <cp:lastModifiedBy>PC</cp:lastModifiedBy>
  <dcterms:modified xsi:type="dcterms:W3CDTF">2015-05-26T12:24:00Z</dcterms:modified>
  <cp:revision>76</cp:revision>
  <dc:subject/>
  <dc:title>Зразок резюме програміста</dc:title>
</cp:coreProperties>
</file>