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езюме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рошин Дмитро Андрійович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Контактна інформація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.+380632786368</w:t>
      </w:r>
    </w:p>
    <w:p>
      <w:pPr>
        <w:pStyle w:val="Normal"/>
        <w:rPr>
          <w:rStyle w:val="Appleconvertedspace"/>
          <w:rFonts w:ascii="Arial" w:hAnsi="Arial" w:cs="Arial"/>
          <w:color w:val="545454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color w:val="545454"/>
          <w:sz w:val="28"/>
          <w:szCs w:val="28"/>
          <w:shd w:fill="FFFFFF" w:val="clear"/>
          <w:lang w:val="uk-UA"/>
        </w:rPr>
        <w:t>Email</w:t>
      </w:r>
      <w:r>
        <w:rPr>
          <w:rStyle w:val="Appleconvertedspace"/>
          <w:rFonts w:cs="Arial" w:ascii="Arial" w:hAnsi="Arial"/>
          <w:color w:val="545454"/>
          <w:sz w:val="28"/>
          <w:szCs w:val="28"/>
          <w:shd w:fill="FFFFFF" w:val="clear"/>
          <w:lang w:val="uk-UA"/>
        </w:rPr>
        <w:t>. dimatrosh@hotmail.com</w:t>
      </w:r>
    </w:p>
    <w:p>
      <w:pPr>
        <w:pStyle w:val="Normal"/>
        <w:rPr>
          <w:rStyle w:val="Appleconvertedspace"/>
          <w:rFonts w:ascii="Arial" w:hAnsi="Arial" w:cs="Arial"/>
          <w:b/>
          <w:b/>
          <w:color w:val="545454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ета: </w:t>
      </w:r>
      <w:r>
        <w:rPr>
          <w:sz w:val="28"/>
          <w:szCs w:val="28"/>
          <w:lang w:val="uk-UA"/>
        </w:rPr>
        <w:t>Отримання посади IT-менеджер, оплата від 4000 гр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освід робот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05.2013 KovalenkoRMZ . Механік. Обслуговування мотоциклів, заміна/установка додаткового обладнання, капітальний ремонт двигунів, налаштування електроприладів тощо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а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1-2015 Коледж морського і річкового флоту Київської державної академії водного транспорту імені гетьмана Петра Конашевича-Сагайдачного, спеціальність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Розробка програмного забезпечення».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фесійні навички та знання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Досвід роботи з комп'ютером: операційні системи (Windows, MacOS, UNIX тощо), програми (текстові редактори, електронні таблиці, графічні пакети, видавничі системи, СУБД, мови програмування, спеціальні програми).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Володіння оргтехнікою: (факс, модем, сканер, копіювальне обладнання, офісна АТС, тощо)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uk-UA"/>
        </w:rPr>
        <w:t>Знання мов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країнська - рідна, російська – вільно, англійська –розмовний рівень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ше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еодружений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водійських прав категорії В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плення: Motocross, MotoGP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Риси характеру: спокійний, врівноважений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5:44:00Z</dcterms:created>
  <dc:creator>STOSCOMP</dc:creator>
  <dc:description/>
  <cp:keywords/>
  <dc:language>en-US</dc:language>
  <cp:lastModifiedBy>PC</cp:lastModifiedBy>
  <dcterms:modified xsi:type="dcterms:W3CDTF">2015-05-26T12:27:00Z</dcterms:modified>
  <cp:revision>6</cp:revision>
  <dc:subject/>
  <dc:title>Зразок резюме</dc:title>
</cp:coreProperties>
</file>