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Тарганчук Олексій Володимирович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Київська обл., м. Ірпінь, вул. Котляревського 52 А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 +38 (093)500-57-11● alekc5557@mail.ru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тримання  посади програміст. </w:t>
            </w:r>
          </w:p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і якост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WEB – Інсталяція та настроювання. Створення та супровід сайтів з динамічним контентом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Базові знання ОС Window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MS Office – базове володіння середовищем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Мова PHP – застосування скриптової мови для розробки веб-додаткі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дан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- 31 серпня 1996 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дружений.</w:t>
            </w:r>
          </w:p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ий досвід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1. 12.2014 р. – 01.05.2015 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ТОВ </w:t>
            </w:r>
            <w:r>
              <w:rPr>
                <w:color w:val="000000"/>
                <w:lang w:val="uk-UA"/>
              </w:rPr>
              <w:t xml:space="preserve"> “Eglo”.</w:t>
              <w:br/>
            </w:r>
            <w:r>
              <w:rPr>
                <w:bCs/>
                <w:color w:val="000000"/>
                <w:lang w:val="uk-UA"/>
              </w:rPr>
              <w:t xml:space="preserve">Посада: </w:t>
            </w:r>
            <w:r>
              <w:rPr>
                <w:b/>
                <w:bCs/>
                <w:lang w:val="uk-UA"/>
              </w:rPr>
              <w:t>продавець-консультант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11-2015 р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дж морського і річкового флоту, спеціальність «Розробка програмного забезпечення»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Додаткові відомост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Знання мов: </w:t>
            </w:r>
            <w:r>
              <w:rPr>
                <w:lang w:val="uk-UA"/>
              </w:rPr>
              <w:t>Українська - рідна, російська – вільно, англійська – розмовний ріве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Готовий до відрядж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web-resume.com.ua</dc:creator>
  <dc:description/>
  <cp:keywords/>
  <dc:language>en-US</dc:language>
  <cp:lastModifiedBy>PC</cp:lastModifiedBy>
  <dcterms:modified xsi:type="dcterms:W3CDTF">2015-05-26T12:43:00Z</dcterms:modified>
  <cp:revision>10</cp:revision>
  <dc:subject/>
  <dc:title>Зразок резюме програміста</dc:title>
</cp:coreProperties>
</file>